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" w:leader="none"/>
        </w:tabs>
        <w:spacing w:lineRule="atLeast" w:line="100" w:before="0" w:after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Приказ 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0"/>
        <w:ind w:left="150" w:right="0" w:firstLine="435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о МБУ ДО ЦРТДЮ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0"/>
        <w:ind w:left="150" w:right="0" w:firstLine="435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0"/>
        <w:ind w:left="15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от 7 ноября 2016 года                                                                         № 48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0"/>
        <w:ind w:left="150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0"/>
        <w:jc w:val="left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Об итогах проведения районного</w:t>
      </w:r>
    </w:p>
    <w:p>
      <w:pPr>
        <w:pStyle w:val="Normal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 xml:space="preserve">конкурса детского творчества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«Природа и фантазия»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0"/>
        <w:ind w:left="0" w:right="0" w:firstLine="435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>В соответствии с планом районных массовых мероприятий МБУ ДО                                                                                                                                   ЦРТДЮ и в целях приобщения подрастающего поколения к миру природы и красоте родного края,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развития и популяризации детского художественного творчества, повышения мастерства, развития мотивации детей к познанию и творчеству; воспитания чувства гордости, любви, бережного отношения к родной природе;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>полезного проведения свободного времени, поддержки семейных и совместных форм творчества, с 10 октября по 1 ноября 2016 года проводился районный конкурс детского творчества «Природа и фантазия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6"/>
          <w:szCs w:val="26"/>
        </w:rPr>
        <w:t xml:space="preserve">».     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0"/>
        <w:ind w:left="0" w:right="0" w:firstLine="435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6"/>
          <w:szCs w:val="26"/>
        </w:rPr>
        <w:t xml:space="preserve">Конкурс проводился по номинациям </w:t>
      </w: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6"/>
          <w:szCs w:val="26"/>
        </w:rPr>
        <w:t>«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6"/>
          <w:szCs w:val="26"/>
        </w:rPr>
        <w:t xml:space="preserve">Флористика», «Плоды», «Настенное панно»,  «Лесная скульптура» в трех возрастных категориях: младшая (1-4 классы, средняя (5-8 кл) , старшая (9-11 кл). 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0"/>
        <w:ind w:left="0" w:right="0" w:firstLine="435"/>
        <w:jc w:val="both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>Конкурс проводился  в два этапа: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0"/>
        <w:ind w:left="0" w:right="0" w:firstLine="435"/>
        <w:jc w:val="both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6"/>
          <w:szCs w:val="26"/>
        </w:rPr>
        <w:t xml:space="preserve">1 этап (школьный),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>в ходе которого проводился отбор конкурсных работ победителей для участия в районном этапе конкурс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</w:tabs>
        <w:spacing w:lineRule="atLeast" w:line="100" w:before="0" w:after="0"/>
        <w:ind w:left="-30" w:right="0" w:firstLine="405"/>
        <w:jc w:val="both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i/>
          <w:iCs/>
          <w:color w:val="000000"/>
          <w:sz w:val="26"/>
          <w:szCs w:val="26"/>
        </w:rPr>
        <w:t xml:space="preserve">      </w:t>
      </w:r>
      <w:r>
        <w:rPr>
          <w:rFonts w:cs="Nimbus Roman No9 L;Times New Roman" w:ascii="Nimbus Roman No9 L;Times New Roman" w:hAnsi="Nimbus Roman No9 L;Times New Roman"/>
          <w:b/>
          <w:bCs/>
          <w:i/>
          <w:iCs/>
          <w:color w:val="000000"/>
          <w:sz w:val="26"/>
          <w:szCs w:val="26"/>
        </w:rPr>
        <w:t>2 этап (районный) -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 xml:space="preserve"> оценка конкурсных работ обучающихся членами жюри.</w:t>
      </w:r>
    </w:p>
    <w:p>
      <w:pPr>
        <w:pStyle w:val="Normal"/>
        <w:tabs>
          <w:tab w:val="clear" w:pos="708"/>
          <w:tab w:val="left" w:pos="367" w:leader="none"/>
          <w:tab w:val="left" w:pos="435" w:leader="none"/>
          <w:tab w:val="left" w:pos="1083" w:leader="none"/>
        </w:tabs>
        <w:spacing w:lineRule="atLeast" w:line="100" w:before="0" w:after="0"/>
        <w:ind w:left="100" w:right="0" w:hanging="50"/>
        <w:jc w:val="both"/>
        <w:rPr>
          <w:rFonts w:ascii="Nimbus Roman No9 L;Times New Roman" w:hAnsi="Nimbus Roman No9 L;Times New Roman" w:eastAsia="Times New Roman;serif" w:cs="Nimbus Roman No9 L;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 xml:space="preserve">  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>На районный этап конкурса поступили 75 работ из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FF"/>
          <w:sz w:val="26"/>
          <w:szCs w:val="26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>9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FF"/>
          <w:sz w:val="26"/>
          <w:szCs w:val="26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>образовательных учреждений: МОБУ СОШ с.Абзаново (1 работа), МОБУ СОШ им.Н.Каримова с.Кугарчи (1 работа), МБУ ДО ЦРТДЮ (2 работы),  МОБУ СОШ д.Идельбаково (3 работы), МОАУ башкирская гимназия-интернат с.Исянгулово (4 работы), МОБУ СОШ с.Ишемгул (8 работ),  МОАУ СОШ №2 с.Исянгулово (9 работ), МОБУ СОШ с.Тазларово (17 работ),  МОБУ СОШ имени Ф.Султанова с.Исянгулово (30 работ).</w:t>
      </w:r>
    </w:p>
    <w:p>
      <w:pPr>
        <w:pStyle w:val="Normal"/>
        <w:tabs>
          <w:tab w:val="clear" w:pos="708"/>
          <w:tab w:val="left" w:pos="435" w:leader="none"/>
          <w:tab w:val="left" w:pos="1433" w:leader="none"/>
        </w:tabs>
        <w:spacing w:lineRule="atLeast" w:line="100" w:before="0" w:after="0"/>
        <w:ind w:left="67" w:right="0" w:hanging="1817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 xml:space="preserve">                      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>Школьный этап районного конкурса провели и лучшие работы представили с протоколом решения отборочной комиссии образовательные учреждения: МОАУ башкирская гимназия-интернат с.Исянгулово, МОАУ СОШ №2 с.Исянгулово, МОБУ СОШ с.Тазларово, МБУ ДО ЦРТДЮ, МОБУ СОШ с.Абзаново, МОБУ СОШ с.Ишемгул,  МОБУ СОШ д.Идельбаково, МОБУ СОШ им.Н.Каримова с.Кугарчи.</w:t>
      </w:r>
    </w:p>
    <w:p>
      <w:pPr>
        <w:pStyle w:val="Normal"/>
        <w:tabs>
          <w:tab w:val="clear" w:pos="708"/>
          <w:tab w:val="left" w:pos="435" w:leader="none"/>
          <w:tab w:val="left" w:pos="1433" w:leader="none"/>
        </w:tabs>
        <w:spacing w:lineRule="atLeast" w:line="100" w:before="0" w:after="0"/>
        <w:ind w:left="67" w:right="0" w:hanging="1817"/>
        <w:jc w:val="both"/>
        <w:rPr>
          <w:rFonts w:ascii="Nimbus Roman No9 L;Times New Roman" w:hAnsi="Nimbus Roman No9 L;Times New Roman" w:eastAsia="Times New Roman;serif" w:cs="Nimbus Roman No9 L;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 xml:space="preserve">                      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ab/>
        <w:tab/>
        <w:t xml:space="preserve"> </w:t>
      </w:r>
      <w:r>
        <w:rPr>
          <w:rFonts w:eastAsia="Times New Roman;serif"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>Наиболее активно школьный этап был организован и в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 xml:space="preserve">ысокую результативность показали МОАУ СОШ №2 с.Исянгулово, МОБУ СОШ с.Тазларово. 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435" w:leader="none"/>
          <w:tab w:val="left" w:pos="1433" w:leader="none"/>
        </w:tabs>
        <w:spacing w:lineRule="atLeast" w:line="100" w:before="0" w:after="0"/>
        <w:ind w:left="67" w:right="0" w:hanging="181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 xml:space="preserve"> 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  <w:t>Без отборочного тура представили конкурсные работы МОБУ СОШ имени Ф.Султанова с.Исянгулово.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0"/>
        <w:ind w:left="-45" w:right="0" w:firstLine="45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Исходя из вышеизложенного, 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0"/>
        <w:ind w:left="-45" w:right="0" w:firstLine="450"/>
        <w:jc w:val="center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ПРИКАЗЫВА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5" w:leader="none"/>
        </w:tabs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>Утвердить список победителей районного конкурса детского творчества «Природа и фантазия».  (Приложение1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5" w:leader="none"/>
        </w:tabs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6"/>
          <w:szCs w:val="26"/>
        </w:rPr>
        <w:t>Контроль над исполнением приказа  возложить на заместителя директора МБУ ДО ЦРТДЮ Садыкову Эльвиру Габдулбарыев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</w:tabs>
        <w:spacing w:lineRule="atLeast" w:line="100" w:before="0" w:after="0"/>
        <w:ind w:left="0" w:hanging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Директор МБУ ДО ЦРТДЮ:                            Г.Х. Юлдашбаева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5" w:leader="none"/>
        </w:tabs>
        <w:ind w:left="15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5" w:leader="none"/>
        </w:tabs>
        <w:ind w:left="150" w:right="0" w:hanging="0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435" w:leader="none"/>
        </w:tabs>
        <w:ind w:left="150" w:right="0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В номинации  «Флористика» (1-4 классы) </w:t>
      </w: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I место - </w:t>
      </w:r>
      <w:r>
        <w:rPr>
          <w:b w:val="false"/>
          <w:bCs w:val="false"/>
          <w:i w:val="false"/>
          <w:iCs w:val="false"/>
          <w:sz w:val="28"/>
          <w:szCs w:val="28"/>
        </w:rPr>
        <w:t>Ермакова Вероника, обучающаяся 4 класса МОБУ СОШ с.Тазларово, за работу «Осенняя фантазия» (15 баллов). Руководитель Куканова Н.А.</w:t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II место -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Айдагулова Айсылу, обучающаяся 2 класса МОБУ СОШ им.Ф Султанова с.Исянгулово, за работу «Аквариум» (12 баллов). Руководитель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Григорьева Л.Н.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0"/>
        <w:ind w:left="-3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III место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Гайсина Рената, обучающаяся 3 класса МОБУ башкирская гимназия-интернат, за работу «Осеннее настроение» (11 баллов). Руководитель Тимермуллина Г.Ш. 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0"/>
        <w:ind w:left="150" w:right="0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/>
          <w:i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В номинации  «Плоды» (1-4 классы)</w:t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I место — </w:t>
      </w:r>
      <w:r>
        <w:rPr>
          <w:b w:val="false"/>
          <w:bCs w:val="false"/>
          <w:i w:val="false"/>
          <w:iCs w:val="false"/>
          <w:sz w:val="28"/>
          <w:szCs w:val="28"/>
        </w:rPr>
        <w:t>Горшкова Яна, обучающаяся 3 «в» класса МОАУ СОШ №2 с.Исянгулово, за работу «Волшебное лукошко» (15 баллов). Руководитель Морскова Н.В.</w:t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II место — </w:t>
      </w:r>
      <w:r>
        <w:rPr>
          <w:b w:val="false"/>
          <w:bCs w:val="false"/>
          <w:i w:val="false"/>
          <w:iCs w:val="false"/>
          <w:sz w:val="28"/>
          <w:szCs w:val="28"/>
        </w:rPr>
        <w:t>Исанчурина Динара,</w:t>
      </w:r>
      <w:r>
        <w:rPr>
          <w:b/>
          <w:bCs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обучающаяся 3 класса МОБУ СОШ с.Тазларово, за работу «Три ежа у ручья» (12 баллов). Руководитель  Макарова В.П.</w:t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III место —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брагимова Вилена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обучающаяся 1 «в» класса МОАУ СОШ №2 с.Исянгулово, за работу «Лесные обитатели на прогулке» (11 баллов). Руководитель Азнагулова Е.Г. 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0"/>
        <w:ind w:left="150" w:right="0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В номинации  «Настенное панно» (1-4 классы)</w:t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I место —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Надыргулов Данияр, обучающийся 3 «б» класса МОАУ СОШ №2 с.Исянгулово, за работу «В осеннем лесу» (14 баллов). Руководитель Юмагулова Г.Г.</w:t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ab/>
        <w:tab/>
        <w:t>- Дюсматова Рената,  обучающаяся МБУ ДО ЦРТДЮ, за работу «Осенняя фантазия»(14 баллов). Руководитель Рафикова Р.К.</w:t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ab/>
        <w:tab/>
        <w:t>-Баранова Валерия,</w:t>
      </w:r>
      <w:r>
        <w:rPr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обучающаяся 1 «в» класса МОАУ СОШ №2 с.Исянгулово, за работу «Веточка яблони»(14 баллов). Руководитель Азнагулова Е.Г. </w:t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II место —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Сулейманова Эльвина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бучающаяся 2 «а» класса МОБУ СОШ им.Ф Султанова с.Исянгулово, за работу «Здравствуй, луг» (12 баллов). Руководитель Григорьева Л.Н.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>III место —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Яркаева Аделя, обучающаяся 1 класса МОБУ СОШ д.Идельбаково, за работу «Аквариум» (11 баллов). Руководитель Яркаева С.К.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0"/>
        <w:ind w:left="150" w:right="0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/>
          <w:i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В номинации  «Лесная скульптура» (1-4 классы)</w:t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I место — </w:t>
      </w:r>
      <w:r>
        <w:rPr>
          <w:b w:val="false"/>
          <w:bCs w:val="false"/>
          <w:i w:val="false"/>
          <w:iCs w:val="false"/>
          <w:sz w:val="28"/>
          <w:szCs w:val="28"/>
        </w:rPr>
        <w:t>Туктарова Аделина, обучающаяся 1 класса МОБУ СОШ им. Н.Каримова с.Кугарчи, за работу «Дружная семья» (14 баллов). Руководитель Хусаинова С.М.</w:t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 xml:space="preserve">          - Шайманова Диана, обучающаяся МОАУ СОШ №2 с.Исянгулово, за работу «Деревня смурфиков» (14 баллов). Руководитель Ишмухаметова М.Г. </w:t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II место —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Нуржанова Нарет, обучающаяся 1 класса МОБУ СОШ с.Тазларово, за работу «Стерегите избушку, я  по делам» (13 баллов). Руководитель  Душанбаева Л.Б.</w:t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III место —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Шарафутдинова Аида, обучающаяся 2 «в» класса МОАУ СОШ №2 с.Исянгулово, за работу «Домик в лесу»(12 баллов). Руководитель Ханина О.А.</w:t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 xml:space="preserve">      - Кусябаева Айгузель, обучающаяся 3 «б» класса МОАУ СОШ №2 с.Исянгулово, за работу «Ежиха» (12баллов). Руководитель Юмагулова Г.Г.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0"/>
        <w:ind w:left="15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В номинации  «Плоды» (5-8 классы)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I место —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Макарова Алиса, Даутов Филюз, обучающиеся 8 класса МОБУ СОШ с.Тазларово, за работу «Ежик на прогулке» (15 баллов). Руководитель Чернова Л.Ф. 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II место —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Хасанов Радмир, обучающийся 5 «в» класса МОБУ СОШ им.Ф.Султанова с.Исянгулово за работу «Весенний птенец» (11 баллов). Руководитель Черкасова Р.В.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III место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е присуждено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0"/>
        <w:ind w:left="15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В номинации  «Настенное панно» (5-8 классы)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0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I место —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Яркаева Арина, обучающаяся 7 класса МОБУ СОШ д.Идельбаково, за работу «Осенняя фантазия». Руководитель Яркаева С.К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II место</w:t>
      </w:r>
      <w:r>
        <w:rPr>
          <w:b w:val="false"/>
          <w:bCs w:val="false"/>
        </w:rPr>
        <w:t xml:space="preserve"> —</w:t>
      </w:r>
      <w:r>
        <w:rPr>
          <w:b w:val="false"/>
          <w:bCs w:val="false"/>
          <w:sz w:val="28"/>
          <w:szCs w:val="28"/>
        </w:rPr>
        <w:t xml:space="preserve"> Давлетбакова Айдана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обучающаяся 7 класса МОБУ СОШ д.Идельбаково, за работу «Часы». Руководитель Яркаева С.К.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>III мес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- Кутлугильдина Альбина, обучающаяся 5 класса МОБУ СОШ с.Ишемгул, за работу «Ночь». Руководитель Сабиров К.А.    </w:t>
      </w:r>
    </w:p>
    <w:p>
      <w:pPr>
        <w:pStyle w:val="Normal"/>
        <w:tabs>
          <w:tab w:val="clear" w:pos="708"/>
          <w:tab w:val="left" w:pos="435" w:leader="none"/>
        </w:tabs>
        <w:ind w:left="15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В номинации  «Флористика» (5-8 классы)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еста не присуждались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0"/>
        <w:ind w:left="15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В номинации  «Лесная скульптура» (5-8 классы)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0"/>
        <w:jc w:val="left"/>
        <w:rPr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Места не присуждались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i/>
          <w:iCs/>
          <w:sz w:val="28"/>
          <w:szCs w:val="28"/>
        </w:rPr>
        <w:t>Номинация «Флористика»  9-11</w:t>
      </w:r>
      <w:r>
        <w:rPr>
          <w:b/>
          <w:i/>
          <w:iCs/>
          <w:sz w:val="28"/>
          <w:szCs w:val="28"/>
          <w:u w:val="single"/>
        </w:rPr>
        <w:t>классы</w:t>
      </w:r>
    </w:p>
    <w:p>
      <w:pPr>
        <w:pStyle w:val="Normal"/>
        <w:jc w:val="left"/>
        <w:rPr>
          <w:b/>
          <w:b/>
          <w:i/>
          <w:i/>
          <w:iCs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боты не были представлены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i/>
          <w:iCs/>
          <w:sz w:val="28"/>
          <w:szCs w:val="28"/>
        </w:rPr>
        <w:t xml:space="preserve">Номинация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/>
          <w:iCs/>
          <w:sz w:val="28"/>
          <w:szCs w:val="28"/>
        </w:rPr>
        <w:t>«</w:t>
      </w: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</w:rPr>
        <w:t>Плоды»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   </w:t>
      </w:r>
      <w:r>
        <w:rPr>
          <w:b/>
          <w:i/>
          <w:iCs/>
          <w:sz w:val="28"/>
          <w:szCs w:val="28"/>
          <w:u w:val="single"/>
        </w:rPr>
        <w:t>9-11 классы</w:t>
      </w:r>
    </w:p>
    <w:p>
      <w:pPr>
        <w:pStyle w:val="Normal"/>
        <w:jc w:val="left"/>
        <w:rPr>
          <w:b/>
          <w:b/>
          <w:i/>
          <w:i/>
          <w:iCs/>
          <w:sz w:val="28"/>
          <w:szCs w:val="28"/>
        </w:rPr>
      </w:pPr>
      <w:r>
        <w:rPr>
          <w:b w:val="false"/>
          <w:bCs w:val="false"/>
          <w:sz w:val="28"/>
          <w:szCs w:val="28"/>
          <w:u w:val="none"/>
        </w:rPr>
        <w:t>Работы не были представлены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  <w:u w:val="none"/>
        </w:rPr>
      </w:pPr>
      <w:r>
        <w:rPr>
          <w:b/>
          <w:i/>
          <w:iCs/>
          <w:sz w:val="28"/>
          <w:szCs w:val="28"/>
        </w:rPr>
        <w:t xml:space="preserve">Номинация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/>
          <w:iCs/>
          <w:sz w:val="28"/>
          <w:szCs w:val="28"/>
        </w:rPr>
        <w:t xml:space="preserve"> «</w:t>
      </w: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</w:rPr>
        <w:t>Настенное панно» 9-11</w:t>
      </w:r>
      <w:r>
        <w:rPr>
          <w:b/>
          <w:i/>
          <w:iCs/>
          <w:sz w:val="28"/>
          <w:szCs w:val="28"/>
          <w:u w:val="single"/>
        </w:rPr>
        <w:t xml:space="preserve"> классы</w:t>
      </w:r>
    </w:p>
    <w:p>
      <w:pPr>
        <w:pStyle w:val="Normal"/>
        <w:jc w:val="left"/>
        <w:rPr>
          <w:b/>
          <w:b/>
          <w:i/>
          <w:i/>
          <w:i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>Работы не были представлены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i/>
          <w:iCs/>
          <w:sz w:val="28"/>
          <w:szCs w:val="28"/>
        </w:rPr>
        <w:t xml:space="preserve">Номинация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/>
          <w:iCs/>
          <w:sz w:val="28"/>
          <w:szCs w:val="28"/>
        </w:rPr>
        <w:t>«</w:t>
      </w: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</w:rPr>
        <w:t xml:space="preserve">Лесная скульптура» </w:t>
      </w:r>
      <w:r>
        <w:rPr>
          <w:b/>
          <w:i/>
          <w:iCs/>
          <w:sz w:val="28"/>
          <w:szCs w:val="28"/>
        </w:rPr>
        <w:t xml:space="preserve"> 9-11</w:t>
      </w:r>
      <w:r>
        <w:rPr>
          <w:b/>
          <w:i/>
          <w:iCs/>
          <w:sz w:val="28"/>
          <w:szCs w:val="28"/>
          <w:u w:val="single"/>
        </w:rPr>
        <w:t>классы</w:t>
      </w:r>
    </w:p>
    <w:p>
      <w:pPr>
        <w:pStyle w:val="Normal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none"/>
        </w:rPr>
        <w:t>Работы не были представлены</w:t>
      </w:r>
    </w:p>
    <w:p>
      <w:pPr>
        <w:pStyle w:val="Normal"/>
        <w:ind w:left="1728" w:right="0" w:hanging="0"/>
        <w:jc w:val="righ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13" w:gutter="0" w:header="100" w:top="417" w:footer="707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28" w:right="0" w:hanging="0"/>
      <w:jc w:val="center"/>
      <w:outlineLvl w:val="3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50" w:leader="none"/>
        <w:tab w:val="right" w:pos="990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7:10:00Z</dcterms:created>
  <dc:creator>Администрация</dc:creator>
  <dc:description/>
  <dc:language>en-US</dc:language>
  <cp:lastModifiedBy>Наталья</cp:lastModifiedBy>
  <cp:lastPrinted>2013-09-26T10:24:00Z</cp:lastPrinted>
  <dcterms:modified xsi:type="dcterms:W3CDTF">2014-09-10T06:38:00Z</dcterms:modified>
  <cp:revision>286</cp:revision>
  <dc:subject/>
  <dc:title>                                                                                               УТВЕРЖДАЮ:</dc:title>
</cp:coreProperties>
</file>