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>УТВЕРЖДАЮ</w:t>
      </w:r>
    </w:p>
    <w:p>
      <w:pPr>
        <w:pStyle w:val="Normal"/>
        <w:ind w:left="1728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 xml:space="preserve">Директор МБУ ДО ЦРТДЮ    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____________ Г.Х. Юлдашбаева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Приказ №   от 1 сентября 2016 г.</w:t>
      </w:r>
    </w:p>
    <w:p>
      <w:pPr>
        <w:pStyle w:val="Normal"/>
        <w:tabs>
          <w:tab w:val="clear" w:pos="708"/>
          <w:tab w:val="left" w:pos="513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РАЙОННОЙ АКЦИИ КО ДНЮ ПОЖИЛОГО ЧЕЛОВЕК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t>«ИЗ ДЕТСКИХ РУК ЧАСТИЧКА ДОБРОТЫ»</w:t>
      </w:r>
    </w:p>
    <w:p>
      <w:pPr>
        <w:pStyle w:val="TextBody"/>
        <w:ind w:left="-105" w:right="0" w:hanging="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4"/>
        </w:rPr>
        <w:tab/>
        <w:tab/>
        <w:t xml:space="preserve">В осеннем календаре есть необычная дата, когда сердце переполняется чувством глубокой признательности, когда хочется говорить слова благодарности, быть особенно чуткими и внимательными к людям - это 1 октября или </w:t>
      </w:r>
      <w:r>
        <w:rPr>
          <w:rStyle w:val="StrongEmphasis"/>
          <w:b/>
          <w:bCs/>
          <w:color w:val="000000"/>
          <w:sz w:val="24"/>
          <w:szCs w:val="24"/>
        </w:rPr>
        <w:t xml:space="preserve">Международный день пожилых людей.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1. ЦЕЛИ И ЗАДАЧИ 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лечение внимания участников образовательного процесса к возможности их личного участия в благотворительной и добровольческой деятельности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у каждого ребенка глубокого уважения к людям старшего поколения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крепить связь старших и младших поколений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>Развитие творческих способностей обучающихся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2. УЧАСТНИКИ  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Образовательные учреждения Зианчуринского района (школы, детские сады, МБУ ДО ЦРТДЮ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-9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/>
          <w:bCs/>
        </w:rPr>
        <w:t>3. ОРГАНИЗАТОРЫ:</w:t>
      </w:r>
      <w:r>
        <w:rPr>
          <w:b w:val="false"/>
          <w:bCs w:val="false"/>
        </w:rPr>
        <w:t xml:space="preserve"> Муниципальное бюджетное учреждение дополнительного образования  Центр развития творчества детей и юношества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4. УСЛОВИЯ И ТРЕБОВАНИЯ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Акция проводится с 1 сентября  по 30 сентября 2016г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1. В ходе акции необходимо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Изготовить поздравительные открытки в виде желтого кленового листочка - символа акции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Доставить поздравительные открытки по конкретным адресам людям старшего поколения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Поздравить людей старшего поколения на праздничном мероприятии в ОУ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.</w:t>
      </w:r>
      <w:r>
        <w:rPr>
          <w:b w:val="false"/>
          <w:bCs w:val="false"/>
          <w:u w:val="none"/>
        </w:rPr>
        <w:t xml:space="preserve"> В срок до 3 октября 2016 года каждое образовательное учреждение района направляет в адрес оргкомитета МБУ ДО ЦРТДЮ (</w:t>
      </w:r>
      <w:bookmarkStart w:id="0" w:name="nb-1"/>
      <w:bookmarkEnd w:id="0"/>
      <w:r>
        <w:rPr>
          <w:b w:val="false"/>
          <w:bCs w:val="false"/>
          <w:u w:val="none"/>
        </w:rPr>
        <w:t>ziancdt@zianroo.ru) отчеты об участии в акции.В теме письма указать «Отчет по акции День пожилого человека» (приложение №1, № 2), к отчету приложить фотографи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5. СРОКИ И МЕСТО ПРОВЕДЕНИЯ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 xml:space="preserve">Акция проводится с 1 сентября по 30 сентября 2016 г. в каждом образовательном учреждении Зианчуринского района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 xml:space="preserve">6. ПОДВЕДЕНИЕ ИТОГОВ 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итогам акции наиболее активные участники получают свидетельства об участии в районной акции «Из детских рук частичка доброты»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19" w:top="12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1</w:t>
      </w:r>
    </w:p>
    <w:p>
      <w:pPr>
        <w:pStyle w:val="Normal"/>
        <w:tabs>
          <w:tab w:val="clear" w:pos="708"/>
          <w:tab w:val="left" w:pos="628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чёт 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участии в районной Акции «Из детских рук частичка доброты»</w:t>
      </w:r>
    </w:p>
    <w:p>
      <w:pPr>
        <w:pStyle w:val="TextBody"/>
        <w:spacing w:lineRule="auto" w:line="36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 1 сентября по 30 сентября 2016 г.</w:t>
      </w:r>
    </w:p>
    <w:tbl>
      <w:tblPr>
        <w:tblW w:w="1575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22"/>
        <w:gridCol w:w="2220"/>
        <w:gridCol w:w="1695"/>
        <w:gridCol w:w="1665"/>
        <w:gridCol w:w="1800"/>
        <w:gridCol w:w="45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участников акции: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детей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участников акции: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едагог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, изготовленных открыток и доставленных адресатам: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сего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, изготовленных открыток и доставленных адресатам: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 виде желтого кленового листочка символа акци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(е) за проведение акции в ОУ: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О (полностью), должн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spacing w:before="0" w:after="0"/>
        <w:ind w:left="0" w:right="0" w:firstLine="48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 2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Фотоотчёт о реализации акции.</w:t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left="0" w:right="0" w:firstLine="42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иректор ОУ (ФИО)               _________________________________</w:t>
      </w:r>
    </w:p>
    <w:p>
      <w:pPr>
        <w:pStyle w:val="TextBody"/>
        <w:spacing w:before="0" w:after="0"/>
        <w:ind w:left="0" w:right="0" w:firstLine="426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</w:t>
      </w:r>
      <w:r>
        <w:rPr>
          <w:b w:val="false"/>
          <w:bCs w:val="false"/>
        </w:rPr>
        <w:t>подпись, печать</w:t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902" w:gutter="0" w:header="720" w:top="1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28" w:right="0" w:hanging="0"/>
      <w:jc w:val="center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10:00Z</dcterms:created>
  <dc:creator>Администрация</dc:creator>
  <dc:description/>
  <dc:language>en-US</dc:language>
  <cp:lastModifiedBy>Наталья</cp:lastModifiedBy>
  <cp:lastPrinted>2013-09-26T10:24:00Z</cp:lastPrinted>
  <dcterms:modified xsi:type="dcterms:W3CDTF">2014-09-10T06:38:00Z</dcterms:modified>
  <cp:revision>286</cp:revision>
  <dc:subject/>
  <dc:title>                                                                                               УТВЕРЖДАЮ:</dc:title>
</cp:coreProperties>
</file>