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Normal"/>
        <w:ind w:left="1728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Директор МБУ ДО ЦРТДЮ   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____________ Г.Х. Юлдашбаева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каз № 46 от 10 октября 2016 г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конкурса детского творчеств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sz w:val="28"/>
          <w:szCs w:val="28"/>
        </w:rPr>
        <w:t>«Природа и фантазия»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1. Цель и задачи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/>
          <w:sz w:val="28"/>
          <w:szCs w:val="28"/>
        </w:rPr>
        <w:t>Цель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приобщение подрастающего поколения к миру природы и красоте родного кра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развитие и популяризация детского художественного творчества, повышение мастерства, развитие мотивации детей к познанию и творчеству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воспитание чувства гордости, любви, бережного отношения к родной природе;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- популяризация дополнительного образования,  полезного проведения свободного времени и досуга, поддержка семейных и совместных форм творчеств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2.Организатор конкурса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Муниципальное бюджетное учреждение дополнительного образования  Центр развития творчества детей и юношества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3. Участники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В конкурсе принимают участие обучающиеся школ, учреждений дополнительного образования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Конкурс поделок из природного материала проводится в трех возрастных группах:</w:t>
        <w:br/>
        <w:t xml:space="preserve">- младшая (1-4 классов) </w:t>
        <w:br/>
        <w:t xml:space="preserve">- средняя (5-8 кл) </w:t>
        <w:br/>
        <w:t xml:space="preserve">- старшая (9-11 кл)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sz w:val="28"/>
          <w:szCs w:val="28"/>
        </w:rPr>
        <w:t xml:space="preserve">4. </w:t>
      </w: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 xml:space="preserve">Условия конкурса: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Конкурс проводится в октябре- ноябре 2016 года в два этапа:</w:t>
      </w:r>
    </w:p>
    <w:p>
      <w:pPr>
        <w:pStyle w:val="Normal"/>
        <w:numPr>
          <w:ilvl w:val="0"/>
          <w:numId w:val="2"/>
        </w:numPr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1 этап (школьный)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— до 31 октября 2016 года, в ходе которого осуществляется отбор конкурсных работ победителей и призеров для участия в районном этапе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2 этап (районный)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- с 01 по 08 ноября 2016 года, в ходе которого осуществляется оценка конкурсных работ обучающихся членами жюр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 xml:space="preserve">Работы представляются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только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на основании отборочного тура с протоколом решения отборочной комиссии. От каждой возрастной группы учреждение предоставляет на районный конкурс работы победителей и призеров внутришкольного конкурса. Работы могут быть выполнены как отдельными авторами, так и творческими коллективами. На конкурс  не принимаются работы, участвовавшие в районных конкурсах и выставках прошлых лет. Все работы сопровождаются этикеткой, размером 6х10,  со следующей информацией:</w:t>
      </w:r>
    </w:p>
    <w:tbl>
      <w:tblPr>
        <w:tblW w:w="56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</w:tblGrid>
      <w:tr>
        <w:trPr/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 xml:space="preserve">Ф.И. участника, 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 xml:space="preserve">Школа, класс </w:t>
            </w:r>
          </w:p>
          <w:p>
            <w:pPr>
              <w:pStyle w:val="Normal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Номинация</w:t>
              <w:br/>
              <w:t xml:space="preserve">Название работы, материал </w:t>
              <w:br/>
              <w:t xml:space="preserve">Ф.И.О. педагога </w:t>
            </w:r>
          </w:p>
        </w:tc>
      </w:tr>
    </w:tbl>
    <w:p>
      <w:pPr>
        <w:pStyle w:val="Normal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Критерии оценки работ: </w:t>
        <w:br/>
        <w:t xml:space="preserve">1. Техника выполнения работы и качество оформления </w:t>
        <w:br/>
        <w:t xml:space="preserve">2. Композиция </w:t>
        <w:br/>
        <w:t xml:space="preserve">3. Полнота освещения выбранной темы, образность </w:t>
        <w:br/>
        <w:t xml:space="preserve">4. Цветовое решение работы </w:t>
        <w:br/>
        <w:t xml:space="preserve">5. Оригинальность </w:t>
      </w:r>
    </w:p>
    <w:p>
      <w:pPr>
        <w:pStyle w:val="Normal"/>
        <w:ind w:left="-50" w:right="0" w:hanging="35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5. Номинации конкурса:</w:t>
      </w:r>
    </w:p>
    <w:p>
      <w:pPr>
        <w:pStyle w:val="Normal"/>
        <w:ind w:left="-50" w:right="0" w:hanging="350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-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>Флористика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 (цветы, трава, листья и т.п.);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br/>
        <w:t>-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 Плоды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 (шишки, орехи, жёлуди т.д.);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br/>
        <w:t xml:space="preserve">-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Настенное панно;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br/>
        <w:t xml:space="preserve">- 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Лесная скульптура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br/>
        <w:t xml:space="preserve">При изготовлении поделок можно использовать следующие материалы: </w:t>
        <w:br/>
        <w:t xml:space="preserve">1. Шишки, семена, листья, кору, спилы деревьев </w:t>
        <w:br/>
        <w:t xml:space="preserve">2. Желуди, ягоды и другие плоды деревьев, кустарников; травы, мох, ветки, коряги. </w:t>
        <w:br/>
        <w:t xml:space="preserve">3. Вспомогательный материал: бумага, фольга, картон, пластилин, поролон, пластик, нитки и прочие материалы. </w:t>
        <w:br/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</w:rPr>
        <w:t xml:space="preserve">Работы из скоропортящихся материалов на конкурс не принимаются.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6. Сроки и место проведения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Работы принимаются до 1 ноября 2016 года по адресу: с. Исянгулово, ул. Советская 2 А. Работа выставки с 7 по 21 ноября 2016 г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Справки по телефону: 2-19-15</w:t>
      </w:r>
    </w:p>
    <w:p>
      <w:pPr>
        <w:pStyle w:val="Normal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13" w:gutter="0" w:header="100" w:top="6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8" w:right="0" w:hanging="0"/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0:00Z</dcterms:created>
  <dc:creator>Администрация</dc:creator>
  <dc:description/>
  <dc:language>en-US</dc:language>
  <cp:lastModifiedBy>Наталья</cp:lastModifiedBy>
  <cp:lastPrinted>2013-09-26T10:24:00Z</cp:lastPrinted>
  <dcterms:modified xsi:type="dcterms:W3CDTF">2014-09-10T06:38:00Z</dcterms:modified>
  <cp:revision>286</cp:revision>
  <dc:subject/>
  <dc:title>                                                                                               УТВЕРЖДАЮ:</dc:title>
</cp:coreProperties>
</file>