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>МИНИСТЕРСТВО ОБРАЗОВАНИЯ И НАУКИ РЕСПУБЛИКИ БАШКОРТОСТ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БУ ДО Республиканский детский образовательный технопар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ашкирский государственный университет»</w:t>
      </w:r>
    </w:p>
    <w:p>
      <w:pPr>
        <w:pStyle w:val="21"/>
        <w:shd w:fill="auto" w:val="clear"/>
        <w:spacing w:lineRule="exact" w:line="276"/>
        <w:ind w:right="20" w:hanging="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колог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 безопас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жизнедеятельности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еспубликанская техническая олимпиада «</w:t>
      </w:r>
      <w:r>
        <w:rPr>
          <w:b/>
          <w:bCs/>
          <w:sz w:val="28"/>
          <w:szCs w:val="28"/>
        </w:rPr>
        <w:t xml:space="preserve">Шаг в будущее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очный этап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9-2020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е по направлению </w:t>
      </w:r>
      <w:r>
        <w:rPr>
          <w:b/>
          <w:bCs/>
          <w:sz w:val="28"/>
          <w:szCs w:val="28"/>
        </w:rPr>
        <w:t xml:space="preserve">«Безопасность производств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промышленная эколог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1.</w:t>
      </w:r>
      <w:r>
        <w:rPr>
          <w:bCs/>
          <w:iCs/>
          <w:sz w:val="28"/>
          <w:szCs w:val="28"/>
        </w:rPr>
        <w:t xml:space="preserve"> Что такое вторичная автогенная сукцессия? Составьте схему и объясните механизм вторичной автогенной сукцессии заброшенных сельскохозяйственных земель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2.</w:t>
      </w:r>
      <w:r>
        <w:rPr>
          <w:bCs/>
          <w:iCs/>
          <w:sz w:val="28"/>
          <w:szCs w:val="28"/>
        </w:rPr>
        <w:t xml:space="preserve"> Всем известны слова Д.И. Менделеева: «Нефть – это не топливо; топить можно и ассигнациями». Прокомментируйте эту фразу как химик-эколог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3.</w:t>
      </w:r>
      <w:r>
        <w:rPr>
          <w:bCs/>
          <w:iCs/>
          <w:sz w:val="28"/>
          <w:szCs w:val="28"/>
        </w:rPr>
        <w:t xml:space="preserve"> В споре двух ученых один утверждает, что «парниковый эффект» − явление положительное для земной жизни и приводит два довода в пользу своей правоты. Другой считает «парниковый эффект» опасным явлением. Кто из них прав?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4.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завезенной на склад партии картофеля содержание нитратов составляет 200 мг/кг. При варке картофеля разрушается 50% нитратов. Опасно ли ежедневное потребление в пищу 0,5 кг картофеля из этой партии, если допустимая недельная доза для человека 150 мг нитратов, а отравление наступает при разовом поступлении 300 мг. Дать токсикологическую характеристику нитратов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5.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цените средний вклад одного человека в загрязнение Мирового океана, если на 1 км поверхности океана приходится 17 т отходов с суши. Радиус земного шара составляет 6400 км, а Мировой океан составляет 2/3 площади земного шара. Население Земли 7,7 млрд. человек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Cs/>
          <w:sz w:val="28"/>
          <w:szCs w:val="28"/>
        </w:rPr>
        <w:t>Наибольшее количество дорожно-транспортных происшествий (ДТП) поисходит в летне-осенний период. С чем это связано? Какие специализированные профилактические мероприятия необходимо проводить для снижения уровня ДТП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bCs/>
          <w:sz w:val="28"/>
          <w:szCs w:val="28"/>
        </w:rPr>
        <w:t>Определите, на сколько дней сократится продолжительность жизни мужчины-курильщика(ΔТ), если средняя продолжительность жизни мужчин (Т) в Башкирии составляет 64,31 года, а его индивидуальной вероятность смерти (риск) составляет 6∙10</w:t>
      </w:r>
      <w:r>
        <w:rPr>
          <w:bCs/>
          <w:sz w:val="28"/>
          <w:szCs w:val="28"/>
          <w:vertAlign w:val="superscript"/>
        </w:rPr>
        <w:t>–2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bCs/>
          <w:sz w:val="28"/>
          <w:szCs w:val="28"/>
        </w:rPr>
        <w:t>Интенсивность звука порога слышимости человека составляет  10</w:t>
      </w:r>
      <w:r>
        <w:rPr>
          <w:bCs/>
          <w:sz w:val="28"/>
          <w:szCs w:val="28"/>
          <w:vertAlign w:val="superscript"/>
        </w:rPr>
        <w:t> -12</w:t>
      </w:r>
      <w:r>
        <w:rPr>
          <w:bCs/>
          <w:sz w:val="28"/>
          <w:szCs w:val="28"/>
        </w:rPr>
        <w:t xml:space="preserve"> Вт/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Найдите уровень интенсивности звука в расчетной точке помещения, создаваемый пятью источниками звука, каждый одинаковой интенсивности 10</w:t>
      </w:r>
      <w:r>
        <w:rPr>
          <w:bCs/>
          <w:sz w:val="28"/>
          <w:szCs w:val="28"/>
          <w:vertAlign w:val="superscript"/>
        </w:rPr>
        <w:t>–6</w:t>
      </w:r>
      <w:r>
        <w:rPr>
          <w:bCs/>
          <w:sz w:val="28"/>
          <w:szCs w:val="28"/>
        </w:rPr>
        <w:t xml:space="preserve"> Вт/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Cs/>
          <w:sz w:val="28"/>
          <w:szCs w:val="28"/>
        </w:rPr>
        <w:t>На радиационно-опасном объекте произошел выброс радиоактивных веществ в 6.00. В 10.00 в районе цеха уровень радиации составил 0,15 рад/ч. Определите уровень радиации через 2 и 9 часов с момента выброса радиоактивных вещест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Аргументируйте позицию о вреде и/или пользе экономии воды и электричества гражданами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Составители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66870</wp:posOffset>
                </wp:positionH>
                <wp:positionV relativeFrom="paragraph">
                  <wp:posOffset>167640</wp:posOffset>
                </wp:positionV>
                <wp:extent cx="324612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2"/>
                            </w:tblGrid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6"/>
                                    <w:ind w:right="2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Елизарьева Е.Н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к.т.н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, доцент кафедры </w:t>
                                  </w: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i/>
                                    </w:rPr>
                                    <w:t>кологи</w:t>
                                  </w: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и безопасност</w:t>
                                  </w: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жизнедеятельности ФГБОУ ВО БГУ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6"/>
                                    <w:ind w:right="2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Нурутдинов А.А. 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lang w:val="ru-RU"/>
                                    </w:rPr>
                                    <w:t xml:space="preserve"> к.т.н.</w:t>
                                  </w:r>
                                  <w:r>
                                    <w:rPr>
                                      <w:i/>
                                    </w:rPr>
                                    <w:t>, доцент</w:t>
                                  </w:r>
                                  <w:r>
                                    <w:rPr>
                                      <w:i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кафедры </w:t>
                                  </w: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i/>
                                    </w:rPr>
                                    <w:t>кологи</w:t>
                                  </w: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и безопасност</w:t>
                                  </w: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жизнедеятельности ФГБОУ ВО БашГ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82.8pt;mso-wrap-distance-left:9pt;mso-wrap-distance-right:9pt;mso-wrap-distance-top:0pt;mso-wrap-distance-bottom:0pt;margin-top:13.2pt;mso-position-vertical-relative:text;margin-left:328.1pt;mso-position-horizontal-relative:page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2"/>
                      </w:tblGrid>
                      <w:tr>
                        <w:trPr>
                          <w:trHeight w:val="1205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6"/>
                              <w:ind w:right="20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Елизарьева Е.Н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</w:rPr>
                              <w:t>-</w:t>
                            </w: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к.т.н.</w:t>
                            </w:r>
                            <w:r>
                              <w:rPr>
                                <w:i/>
                              </w:rPr>
                              <w:t xml:space="preserve">, доцент кафедры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i/>
                              </w:rPr>
                              <w:t>кологи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i/>
                              </w:rPr>
                              <w:t xml:space="preserve"> и безопасност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i/>
                              </w:rPr>
                              <w:t xml:space="preserve"> жизнедеятельности ФГБОУ ВО БГУ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6"/>
                              <w:ind w:right="20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Нурутдинов А.А.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 xml:space="preserve"> к.т.н.</w:t>
                            </w:r>
                            <w:r>
                              <w:rPr>
                                <w:i/>
                              </w:rPr>
                              <w:t>, доцент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кафедры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i/>
                              </w:rPr>
                              <w:t>кологи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i/>
                              </w:rPr>
                              <w:t xml:space="preserve"> и безопасност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i/>
                              </w:rPr>
                              <w:t xml:space="preserve"> жизнедеятельности ФГБОУ ВО БашГ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basedOn w:val="Style14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0"/>
    </w:pPr>
    <w:rPr>
      <w:sz w:val="23"/>
      <w:szCs w:val="23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13:00Z</dcterms:created>
  <dc:creator>Лариса</dc:creator>
  <dc:description/>
  <cp:keywords/>
  <dc:language>en-US</dc:language>
  <cp:lastModifiedBy>WiZaRd</cp:lastModifiedBy>
  <cp:lastPrinted>2020-01-09T14:40:00Z</cp:lastPrinted>
  <dcterms:modified xsi:type="dcterms:W3CDTF">2020-01-14T10:37:00Z</dcterms:modified>
  <cp:revision>15</cp:revision>
  <dc:subject/>
  <dc:title>Уважаемые Сергей Иванович</dc:title>
</cp:coreProperties>
</file>