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Всѐ, что окружает нас, это — природа: небо, лес, речка, солнце, деревья, цветы, травы, птицы, животные, насекомые, человек, все это — природа. Все, что есть в природе, должно существовать вместе, рядом, дружно. Так, деревья не могут жить без солнца, воды, без птиц, которые в коре деревьев находят и поедают жучков-червячков. Животные тоже не могут жить без воды, солнечного тепла и света, без травки, которую они едят, без деревьев, которые защищают их от жары и дождя. Все живые существа в природе зависят друг от друга. 2017 год объявлен «Годом экологии и особо охраняемых природных территорий». В связи с этим в школах района, в МБУ ДО ЦРТДЮ МР Зианчуринский район РБ прошли мероприятия посвященные этой темы. Это  конкурс поделок «Бытовым отходам — вторую жизнь», творческий конкурс «Зеленая планета», конкурс плакатов «Сохраним наш мир». 14 марта 2017 года в МОБУ СОШ д. Идельбаково, 15 марта 2017 года в МБУ ДО ЦРТДЮ проводился районный конкурс агитбригад на тему «Мы хотим жить в чистом мире!».  Ребята в своих выступлениях поднимали проблемы охраны окружающего мира, агитировали любить и охранят планету нашу, землю нашу и малую Родину. Эмоциональное , яркое выступление агитбригад МОБУ СОШ с.Абзаново (руководитель Валиева З.С.), МОБУ СОШ д. Башкирская Ургинка (руководитель Нугманова Н.Б.),  МОБУ СОШ им. Г. Акманова д. Баишево (руководитель Губайдуллина А.Я.),МОБУ СОШ с. Тазларово (руководители Душанбаева А.И., Аккубекова Г.Н.), МОБУ СОШ д. Утягулово (руководитель Фазлеева Д.М.) надолго запомнятся слушателям.</w:t>
      </w:r>
    </w:p>
    <w:p>
      <w:pPr>
        <w:pStyle w:val="Normal"/>
        <w:jc w:val="both"/>
        <w:rPr/>
      </w:pPr>
      <w:r>
        <w:rPr/>
        <w:t xml:space="preserve">Ребята читали стихи, пели песни, показывали инсценировки затрагивающие охраны окружающий среды. </w:t>
      </w:r>
    </w:p>
    <w:p>
      <w:pPr>
        <w:pStyle w:val="Normal"/>
        <w:jc w:val="both"/>
        <w:rPr/>
      </w:pPr>
      <w:r>
        <w:rPr/>
        <w:t xml:space="preserve">      </w:t>
      </w:r>
      <w:r>
        <w:rPr/>
        <w:t xml:space="preserve">Все эти конкурсы были направлены для  формирования экологической культуры и активной жизненной позиции по отношению глобальным проблемам стоящим перед человечеством. </w:t>
      </w:r>
    </w:p>
    <w:p>
      <w:pPr>
        <w:pStyle w:val="Normal"/>
        <w:jc w:val="both"/>
        <w:rPr/>
      </w:pPr>
      <w:r>
        <w:rPr/>
        <w:t xml:space="preserve">                                                                          </w:t>
      </w:r>
      <w:r>
        <w:rPr/>
        <w:t xml:space="preserve">Ф. Каракенова, куратор ДОО. </w:t>
      </w:r>
    </w:p>
    <w:p>
      <w:pPr>
        <w:pStyle w:val="Normal"/>
        <w:jc w:val="both"/>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16">
    <w:name w:val="Название объекта"/>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07:00Z</dcterms:created>
  <dc:creator>Администратор</dc:creator>
  <dc:description/>
  <cp:keywords/>
  <dc:language>en-US</dc:language>
  <cp:lastModifiedBy>XTreme.ws</cp:lastModifiedBy>
  <dcterms:modified xsi:type="dcterms:W3CDTF">2017-04-10T06:15:00Z</dcterms:modified>
  <cp:revision>3</cp:revision>
  <dc:subject/>
  <dc:title/>
</cp:coreProperties>
</file>