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офкома                                                                                                    Директор МБУ ДО ЦРТД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ПО МБУ ДО ЦРТДЮ                                                                                                   МР Зианчуринский район Р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Р Зианчуринский район РБ                                                                                    _______________Г.Х.Юлдашб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Э.К.Тукаева                                                                                                        Приказ №17  от 03.04.2020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занятий МБУ ДО ЦРТДЮ МР Зианчури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 06 апреля 2020 года в условиях дистанционного обучения.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985"/>
        <w:gridCol w:w="1842"/>
        <w:gridCol w:w="1979"/>
        <w:gridCol w:w="1843"/>
        <w:gridCol w:w="1843"/>
        <w:gridCol w:w="1842"/>
        <w:gridCol w:w="156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шеват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30-17.00  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40-16.10 (1гр)</w:t>
            </w:r>
          </w:p>
        </w:tc>
      </w:tr>
      <w:tr>
        <w:trPr>
          <w:trHeight w:val="9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заная м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шеватова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0-17.30(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3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0-17.30(3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о-мастера. Студия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айдуллин Ф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00-17.30  (2г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3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4г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10-17.40  (2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4г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10-17.40  (1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3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-18.20  (1гр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40-16.10 (4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икова Р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30-17.00 (3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30-17.00 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30-17.00 (3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40-16.10 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икова Р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4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-18.20  (2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 г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(2г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каева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3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2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(3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50-18.20  (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10(1г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40-16.10(1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крае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дашбаева Г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1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20-16.50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40-16.10 (1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й шахмат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шимбет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г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1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(2г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6.10(1г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мажное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гурова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 (2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00  (1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30-17.00 (2гр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-17.30(1г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40-16.10(1гр)</w:t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ая мастерская т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мгурова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.00-17.30(4г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-18.20  (3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0-18.20   (4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1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50-18.20(3гр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5:00Z</dcterms:created>
  <dc:creator>DDT_PK</dc:creator>
  <dc:description/>
  <cp:keywords/>
  <dc:language>en-US</dc:language>
  <cp:lastModifiedBy>Гульниса</cp:lastModifiedBy>
  <cp:lastPrinted>2019-09-26T07:26:00Z</cp:lastPrinted>
  <dcterms:modified xsi:type="dcterms:W3CDTF">2020-04-15T13:31:00Z</dcterms:modified>
  <cp:revision>21</cp:revision>
  <dc:subject/>
  <dc:title/>
</cp:coreProperties>
</file>