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2127"/>
        <w:gridCol w:w="3827"/>
      </w:tblGrid>
      <w:tr>
        <w:trPr>
          <w:trHeight w:val="25" w:hRule="atLeast"/>
        </w:trPr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ҡаҙна учреждениеһы «Башкортостан Республикаһы Ейәнсура районы  муниципаль район хакимиәтенең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мәғариф булеге</w:t>
            </w:r>
            <w:r>
              <w:rPr>
                <w:b/>
                <w:bCs/>
                <w:lang w:val="en-US"/>
              </w:rPr>
              <w:t xml:space="preserve">» </w:t>
            </w:r>
          </w:p>
        </w:tc>
        <w:tc>
          <w:tcPr>
            <w:tcW w:w="2127" w:type="dxa"/>
            <w:tcBorders>
              <w:bottom w:val="single" w:sz="1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 О Й О Р О Ҡ</w:t>
        <w:tab/>
        <w:t xml:space="preserve">                  </w:t>
        <w:tab/>
        <w:tab/>
        <w:tab/>
        <w:t>П Р И К А 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260"/>
        <w:gridCol w:w="732"/>
        <w:gridCol w:w="1048"/>
        <w:gridCol w:w="508"/>
        <w:gridCol w:w="1112"/>
        <w:gridCol w:w="360"/>
        <w:gridCol w:w="540"/>
        <w:gridCol w:w="360"/>
        <w:gridCol w:w="1260"/>
        <w:gridCol w:w="732"/>
        <w:gridCol w:w="360"/>
      </w:tblGrid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>«</w:t>
            </w:r>
          </w:p>
        </w:tc>
        <w:tc>
          <w:tcPr>
            <w:tcW w:w="66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20" w:right="0" w:firstLine="120"/>
              <w:jc w:val="center"/>
              <w:rPr>
                <w:rFonts w:eastAsia="Nimbus Roman No9 L;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»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96" w:right="-120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eastAsia="Nimbus Roman No9 L;Times New Roman"/>
                <w:sz w:val="28"/>
                <w:szCs w:val="28"/>
              </w:rPr>
              <w:t xml:space="preserve">марта </w:t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8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01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-108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№                             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0" w:right="-108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«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»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76" w:right="-120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 xml:space="preserve">О направлении участников для </w:t>
      </w:r>
      <w:r>
        <w:rPr>
          <w:rFonts w:eastAsia="Times New Roman" w:cs="Nimbus Roman No9 L;Times New Roman" w:ascii="Nimbus Roman No9 L;Times New Roman" w:hAnsi="Nimbus Roman No9 L;Times New Roman"/>
          <w:color w:val="00000A"/>
          <w:spacing w:val="0"/>
          <w:sz w:val="28"/>
          <w:szCs w:val="28"/>
          <w:shd w:fill="FFFFFF" w:val="clear"/>
        </w:rPr>
        <w:t>участия в Республиканском конкурсе исследовательских работ учащихся «Дорогами Отечества» 4-5 апреля 2017 года в г. Уф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105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 xml:space="preserve">На основании Приглашения - вызова на  </w:t>
      </w:r>
      <w:r>
        <w:rPr>
          <w:rFonts w:eastAsia="Times New Roman" w:cs="Nimbus Roman No9 L;Times New Roman" w:ascii="Nimbus Roman No9 L;Times New Roman" w:hAnsi="Nimbus Roman No9 L;Times New Roman"/>
          <w:color w:val="00000A"/>
          <w:spacing w:val="0"/>
          <w:sz w:val="28"/>
          <w:szCs w:val="28"/>
          <w:shd w:fill="FFFFFF" w:val="clear"/>
        </w:rPr>
        <w:t>Республиканский конкурсе исследовательских работ учащихся «Дорогами Отечества» № 94 от 16.03.2017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105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105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1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Направить учащихся 4-5 апреля 2017 года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 xml:space="preserve"> для </w:t>
      </w:r>
      <w:r>
        <w:rPr>
          <w:rFonts w:eastAsia="Times New Roman" w:cs="Nimbus Roman No9 L;Times New Roman" w:ascii="Nimbus Roman No9 L;Times New Roman" w:hAnsi="Nimbus Roman No9 L;Times New Roman"/>
          <w:color w:val="00000A"/>
          <w:spacing w:val="0"/>
          <w:sz w:val="28"/>
          <w:szCs w:val="28"/>
          <w:shd w:fill="FFFFFF" w:val="clear"/>
        </w:rPr>
        <w:t xml:space="preserve">участия в Республиканском конкурсе исследовательских работ учащихся «Дорогами Отечества»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 xml:space="preserve">2.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>Утвердить состав участников  (Приложение №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>3. Назначить руководителем команды Султанову Р.А. и возложить ответственность за жизнь и здоровье детей в пути следования и во время кон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 xml:space="preserve">4.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>Директорам МОАУ башкирская гимназия-интернат с. Исянгулово Назаровой Г.Ш., МОБУ СОШ №1 с.Исянгулово Казакбаевой Р.Н., МОАУ СОШ №2 с.Исянгулово  Алопиной Е.Н. освободить участников от учебы и руководителей Султанову Р.А.,   Гайнизарову Х.Г. от работы 4-5  апреля 2017 года с сохранением средней заработной пла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>5.Утвердить смету расходов (Приложение №2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</w:rPr>
        <w:t>7. Командировочные расходы на участие команды в данном конкурсе произвести за счет МКУ «Отдел образования МР Зианчуринский район РБ» согласно утвержденной сме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360" w:right="-2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Начальник</w:t>
        <w:tab/>
        <w:t xml:space="preserve">                                        Р.А. Идельбаева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72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72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72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72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78" w:after="0"/>
        <w:ind w:left="72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right="476" w:hanging="0"/>
        <w:jc w:val="right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</w:rPr>
        <w:t>к приказу  №   от  28.03.2017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right="476" w:hanging="0"/>
        <w:jc w:val="right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176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3669"/>
        <w:gridCol w:w="4145"/>
        <w:gridCol w:w="1476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/п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О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хмангулов Камиль Филюсович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ОАУ башкирская гимназия — интернат с.Исянгулов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увандыкова Земфира Салаватовна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лиал МОАУ СОШ №2 с.Исянгулово ООШ д.Новопетровско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смагилова Айгузель Байрасовна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ОБУ СОШ №1 с.Исянгулов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8 класс          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фиков Фидаиль Фаргатович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лиал МОБУ СОШ №1 с.Исянгулово ООШ д.Трушин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0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476" w:hanging="0"/>
        <w:jc w:val="right"/>
        <w:rPr>
          <w:rFonts w:ascii="Nimbus Roman No9 L;Times New Roman" w:hAnsi="Nimbus Roman No9 L;Times New Roman" w:cs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1:00Z</dcterms:created>
  <dc:creator>Администратор</dc:creator>
  <dc:description/>
  <dc:language>en-US</dc:language>
  <cp:lastModifiedBy>XTreme.ws</cp:lastModifiedBy>
  <cp:lastPrinted>2017-03-28T15:55:00Z</cp:lastPrinted>
  <dcterms:modified xsi:type="dcterms:W3CDTF">2017-01-26T10:43:00Z</dcterms:modified>
  <cp:revision>3</cp:revision>
  <dc:subject/>
  <dc:title/>
</cp:coreProperties>
</file>